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łącznik Nr 1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kres udzielanych świadczeń zdrowotnych w zakresie udzielanie ambulatoryjnych świadczeń zdrowotnych w zakresie pielęgniarstwa oraz koordynowanie działalności podległego personelu pielęgniarskiego zatrudnionego w Przychodni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anowanie, organizowanie, realizowanie, nadzór i ocena pielęgniarskiego postępowania pielęgnacyjnego i diagnostyczno-leczniczego wobec pacjentów poradni zgodnie z obowiązującymi u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nadzór nad stanem sanitarno-epidemiologicznym porad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zgodnie z obowiązującymi przepisami                           procedurami i przyjętymi przez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anowanie, organizowanie, kierowanie i nadzór nad pracą podległej komór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bieżące monitorowanie stanu prawnego w zakresie wykonywanych obowiąz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czestniczenie w opracowywaniu standardów i procedur szpit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adzór nad warunkami pracy podległego personelu, z uwzględnieniem przepisów  BHP i 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stalanie, zatwierdzanie i aktualizacja zakresu obowiązków, odpowiedzialności </w:t>
        <w:br/>
        <w:t>i uprawnień podległych pracow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prowadzanie osób nowo przyjętych w zakres realizowanych zadań oraz nadzór nad przebiegiem ich adaptacji w zesp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inicjowanie działań doskonalących pracę zespoł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nalizowanie i doskonalenie struktury zatrudnienia w podległej komórce organizac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estrzeganie oraz nadzorowanie przestrzegania przez pracowników przepisów prawa, wewnętrznych aktów normatywnych i obowiązujących norm e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cenianie pracowników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5:00Z</dcterms:created>
  <dc:creator>-</dc:creator>
  <dc:description/>
  <cp:keywords/>
  <dc:language>en-US</dc:language>
  <cp:lastModifiedBy>Izabela Nysztal</cp:lastModifiedBy>
  <cp:lastPrinted>2021-11-19T08:32:00Z</cp:lastPrinted>
  <dcterms:modified xsi:type="dcterms:W3CDTF">2022-09-06T10:37:00Z</dcterms:modified>
  <cp:revision>4</cp:revision>
  <dc:subject/>
  <dc:title/>
</cp:coreProperties>
</file>